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jelovarska 6, 43227 Šandrovac</w:t>
        <w:br/>
        <w:t>OIB: 30730793911, MB:016150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ACI O SPONZORSTVIMA I DONACIJ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androprom d.o.o. Šand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2023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rgovačko poduzeće Šandroprom d.o.o.o. Šandrovac nije davalo sponzorstva i donacije u periodu od 01.01.2023. do 31.12.2023. godi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 Šandrovcu, 10.01.2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421-01/24-06-1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03-15-06-01-1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Šandroprom d.o.o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v.d. direktor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Danijel Bedeković</w:t>
        <w:br/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05:00Z</dcterms:created>
  <dc:creator>Korisnik</dc:creator>
  <dc:description/>
  <dc:language>en-US</dc:language>
  <cp:lastModifiedBy>KORISNIK2</cp:lastModifiedBy>
  <cp:lastPrinted>2022-01-29T08:25:00Z</cp:lastPrinted>
  <dcterms:modified xsi:type="dcterms:W3CDTF">2024-01-09T14:05:00Z</dcterms:modified>
  <cp:revision>2</cp:revision>
  <dc:subject/>
  <dc:title/>
</cp:coreProperties>
</file>